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ерамика археолдогиялық дерек пәнінен емтихан сұрақтар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Ыдыс жасау кәсібінің пайда болу және даму тарихы жайлы баяндаңы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та Азия жерінде керамика өндірісінің пайда болуы мен дамуы жайлы сипаттаңы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рамика өндірісінде арнайы қондырғы шарықтың пайда болу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Ыдыс жасау кәсібінің Орта Азия жерінде  араб шапқыншылығына дейінгі даму жағдай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.Б. Ерзаковичтің кейінгі ортағасырлық керамиканы зерттеуге қосқан үлес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ғезы-Дәндібай мәдениетінің қыш ыдыстары, олардың сыртқы безендірілу ерекшеліктер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ш ыдыстар әртүрлі халықтардың өзара мәдени-экономикалық байланыстарын анықтаушы дер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йтүн мәдениетінің қыш ыдыстары. Жасалуы, сапасы, технологиялық ерекшеліктері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мазга және Анау мәдениеттерінің қыш ыдыстары, ыдыстардың түрлері және жасалу тәсілдер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отай мәдениеті және осы мәдениетің жетістіктерін зерттеудегі қыш ыдыстардың маңызын ашып беріңіз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та Азияда ыдыс жасау технологиясының қалыптасып даму тәжірибес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рлы ыдыстардың пайда болу және даму тарихы (Орта Азия мен Қазақстанның археологиялық материалдары негізінд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 пісіруге арналған ыдыстар: түрлері, ерекшеліктері, шикізат құра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с ішетін ыдыстар: түрлері, ерекшеліктері, шикізат құрам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ыш ыдыстардың сыртқы өрнегі ежелгі адамдардың дүниетанымын білдіретін дер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рлы ыдыстардың түрлері, құрамы және бояула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те темір дәуірінің қыш ыдыстары: жасалу ерекшеліктері, түрлері және қолданыс аяс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ла дәуірінің қыш ыдыстары. Олардың сыртқы өрнектерінің түрлері, нақыштары, сипа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ш майшамда (шырақ): түрлері, өрнектері, даму евалюцияс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А. Сымагуловтығ ортағасырлық керамиканы зерттеуге қосқан үлес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а ортағасырлық керамика өндірісінің қалыптасып даму тарихын таратып айтыңы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те темір дәуіріндегі керамика өндірісі және оның сақ қоғамында алған орны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рамиканың өндірісте қолданылуы және оның экономикалық және сапалық пайдас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ш ыдыстарды күйдіретін пештердің даму тарих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нделікті тұрмыста қолданылатын қыш ыдыстардың түрлер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ырардағы керамика өндірісі және оның археологиялық зерттелу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рлы ыдыстардың пайдаболу уақыты және олардың жасалу технологияс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Ыдыс сапасын арттырудағы шикізат пен оған қосылатын қоспалардың маңыз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төбе қалашығында жүргізілген қазба жұмыстары барысында табылған ыдыстардың ғылыми маңыз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те ортағасыры дәуірінің қыш ыдыстары және олардың дерек ретіндегі маңыз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мыған ортағасырының қыш ыдыстарының сапалық ерекшеліктер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йінгі ортағасыры кезіндегі сырлы ыдыстардың сапалық ерекшелігі, өрнектер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ұйық және сусымалы астықтарды сақтауға арналған қыш ыдыста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шпелі шаруашылық пен отырықшы шаруашылық өкілдерінің ыдыстарының өзара айырмашылықта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Ыдыс жасаудың ежелгі дәуірдегі қарапайым әдістер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ңа тас дәуірі тұрғындарының сапалық дамуындағы ыдыс жасауды игерудің маңыз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замандағы керамика өндірісі және олардың қолданыс аяс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шекей бұйымдар жасаудағы керамиканың пайдаланылу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рахан дәуіріндегі қыш ыдыстардың, әсіресе сырлы ыдыстардың ерекшеліктер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.Н. Сенигованың қазбадан табылған қыш ыдыстарды жіктеу жүйесі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26:00Z</dcterms:created>
  <dc:creator>user</dc:creator>
  <dc:description/>
  <dc:language>en-US</dc:language>
  <cp:lastModifiedBy>user</cp:lastModifiedBy>
  <dcterms:modified xsi:type="dcterms:W3CDTF">2015-11-04T04:29:00Z</dcterms:modified>
  <cp:revision>1</cp:revision>
  <dc:subject/>
  <dc:title/>
</cp:coreProperties>
</file>